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рем Англез 50401969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12-17T09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