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асло сливочное 5040011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-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38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13:0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