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Желтый «солнечный зака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рас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месяцев в 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E1 см 1% при температуре около 555 485 нм в водном растворе при рН 7,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4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6-28T14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