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с сливочны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8-58-1 не более 15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тил-4-(2,6,6-триметил-2-циклогексен-1-ил)-3-буте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27-51-5 не более 15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(2,6,6-Триметил-2-циклогексен-1-ил)-3-метил-3-буте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335-46-2 не более 3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 -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9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8-27T05:41:00Z</dcterms:modified>
  <cp:revision>6</cp:revision>
  <dc:subject/>
  <dc:title> </dc:title>
</cp:coreProperties>
</file>