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7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бирное печень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6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3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27-51-5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4 – 0,97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30 – 1,45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9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13T14:10:00Z</dcterms:modified>
  <cp:revision>7</cp:revision>
  <dc:subject/>
  <dc:title> </dc:title>
</cp:coreProperties>
</file>