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00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анг-иланг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6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3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27-51-5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985 – 1,025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330 – 1,4730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13T13:31:00Z</dcterms:modified>
  <cp:revision>5</cp:revision>
  <dc:subject/>
  <dc:title> </dc:title>
</cp:coreProperties>
</file>