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2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ме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геп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2-40-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более 3,3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7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ол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0,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Гидрокси-3-метокси-1-пропенилбенз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 0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7-1,03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0-1,47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11-17T14:21:00Z</dcterms:modified>
  <cp:revision>5</cp:revision>
  <dc:subject/>
  <dc:title> </dc:title>
</cp:coreProperties>
</file>