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79375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6.25pt;width:566.9pt;height:69pt" coordorigin="-1268,-125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25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1191" to="10071,1191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1256" to="10071,125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Томат 15001646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.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 по результатам лабораторного тестировани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-0,4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1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EMUser</dc:creator>
  <dc:description/>
  <cp:keywords/>
  <dc:language>en-US</dc:language>
  <cp:lastModifiedBy>ygavatyk</cp:lastModifiedBy>
  <cp:lastPrinted>2017-12-15T17:58:00Z</cp:lastPrinted>
  <dcterms:modified xsi:type="dcterms:W3CDTF">2017-12-26T12:21:00Z</dcterms:modified>
  <cp:revision>6</cp:revision>
  <dc:subject/>
  <dc:title/>
</cp:coreProperties>
</file>