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7937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6.25pt;width:566.9pt;height:69.05pt" coordorigin="-1268,-125" coordsize="11338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25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191" to="10071,1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256" to="10071,125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Перец Чили 15001483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глюкоза, мальтодекстрин, паприка порошок, усилители вкуса и аромата (глутамат натрия Е621, гуанилат натрия Е627, инозинат натрия Е631), специи, регуляторы кислотности (лимонная кислота Е330, ацетаты натрия Е262)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жир растительный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краситель экстракт паприки Е160с, 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туральные вкусоароматические вещества, вкусоароматические вещества,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антикомкователь </w:t>
            </w:r>
            <w:r>
              <w:rPr>
                <w:rFonts w:cs="Arial" w:ascii="Arial" w:hAnsi="Arial"/>
                <w:sz w:val="20"/>
                <w:szCs w:val="20"/>
              </w:rPr>
              <w:t xml:space="preserve"> Е551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42"/>
        <w:gridCol w:w="1703"/>
        <w:gridCol w:w="1571"/>
        <w:gridCol w:w="171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ои, сельдерея, горчицы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3:00Z</dcterms:created>
  <dc:creator>OEMUser</dc:creator>
  <dc:description/>
  <dc:language>en-US</dc:language>
  <cp:lastModifiedBy>sertif</cp:lastModifiedBy>
  <cp:lastPrinted>2015-04-13T12:55:00Z</cp:lastPrinted>
  <dcterms:modified xsi:type="dcterms:W3CDTF">2016-10-31T14:54:00Z</dcterms:modified>
  <cp:revision>9</cp:revision>
  <dc:subject/>
  <dc:title/>
</cp:coreProperties>
</file>