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6000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исталл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8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(3)-(4-Гидрокси-4-метилпент-1-ил)-3-циклогексенкарбальдеги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(4-Третбутилбензил)-проп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4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7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19-11-07T08:19:00Z</dcterms:modified>
  <cp:revision>4</cp:revision>
  <dc:subject/>
  <dc:title> </dc:title>
</cp:coreProperties>
</file>