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ыбный 5040090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 Возможна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кармуазин Е122, консервант бензоат натрия Е211, носители (глицерин Е422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2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0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