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Рыбный 5040088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.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Красн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красители (понсо 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Е124, бриллиантовый голуб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CF</w:t>
            </w:r>
            <w:r>
              <w:rPr>
                <w:rFonts w:cs="Arial" w:ascii="Arial" w:hAnsi="Arial"/>
                <w:sz w:val="20"/>
                <w:szCs w:val="20"/>
              </w:rPr>
              <w:t xml:space="preserve"> Е133),  носитель глицерин Е42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1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кормовых добавках и прикормках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3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2T10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