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уарана 5040150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7-02T13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