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Масло 50401135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