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аскарпоне 60002461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натуральные вкусоароматические вещества, вкусоароматические вещества, сырный порошок, антикомкователь Е551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9:00Z</dcterms:created>
  <dc:creator>zamdirpp</dc:creator>
  <dc:description/>
  <cp:keywords/>
  <dc:language>en-US</dc:language>
  <cp:lastModifiedBy>Овивян Амалия Вардановна</cp:lastModifiedBy>
  <cp:lastPrinted>2018-07-26T10:18:00Z</cp:lastPrinted>
  <dcterms:modified xsi:type="dcterms:W3CDTF">2022-05-05T11:10:00Z</dcterms:modified>
  <cp:revision>7</cp:revision>
  <dc:subject/>
  <dc:title/>
</cp:coreProperties>
</file>