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Марципан 50401565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53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9-08-19T14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