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Марципан 5040137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16T12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