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5"/>
        <w:gridCol w:w="576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мандарина 5-кратное 705000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31-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ническое название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itrus reticulata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расный до коричневого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андарина климентина 5-кратное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ен 85 – 90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нсаль, не менее 0,7 %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 – 0,895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0 – 1,490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8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8-05-16T11:16:00Z</dcterms:modified>
  <cp:revision>11</cp:revision>
  <dc:subject/>
  <dc:title/>
</cp:coreProperties>
</file>