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ука 7050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оранж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ука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 – 1,19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0– 1,57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5-0,0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8:00Z</dcterms:modified>
  <cp:revision>7</cp:revision>
  <dc:subject/>
  <dc:title/>
</cp:coreProperties>
</file>