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0808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ца и вани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 не более 20,0 %</w:t>
              <w:br/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  не более 1,0 %</w:t>
              <w:br/>
              <w:t>2-(4-тертБутилбензил)проп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 не более 1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формаци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2 – 1,01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0 – 1,49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4-16T11:51:00Z</dcterms:modified>
  <cp:revision>7</cp:revision>
  <dc:subject/>
  <dc:title> </dc:title>
</cp:coreProperties>
</file>