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70202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жа натуральна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3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eflink">
    <w:name w:val="ref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7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9-10T12:14:00Z</dcterms:modified>
  <cp:revision>18</cp:revision>
  <dc:subject/>
  <dc:title> </dc:title>
</cp:coreProperties>
</file>