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1310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лубника сахарная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8-58-1 не более 10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пропилолвый эфир миристино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 .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915 – 0,955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4400 – 1,4800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8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4-16T08:06:00Z</dcterms:modified>
  <cp:revision>5</cp:revision>
  <dc:subject/>
  <dc:title> </dc:title>
</cp:coreProperties>
</file>