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607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русничный джем отдуш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нилметил-2-гидрокси-1-бензенкарбоксилат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8-58-1  не более 5,0%</w:t>
              <w:br/>
              <w:t>3-Фенил-2-пропеналь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5-2 не более 0,5%</w:t>
              <w:b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 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 – 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4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7-12T06:50:00Z</dcterms:modified>
  <cp:revision>7</cp:revision>
  <dc:subject/>
  <dc:title> </dc:title>
</cp:coreProperties>
</file>