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11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лый цветок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4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Гидрокси-3,7-диметил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7-75-5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(4-Третбутилбензил)-проп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14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тил-4-изопропенил-1-циклогекс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е более 6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28 – 0,968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60 – 1,476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3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4-06T08:24:00Z</dcterms:modified>
  <cp:revision>7</cp:revision>
  <dc:subject/>
  <dc:title> </dc:title>
</cp:coreProperties>
</file>