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Сгущенное молоко 5040067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09:04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