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889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Цедра лимона 50402559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тель Е1520* (85,2%), натуральные вкусоароматические вещества, вкусоароматический препарат.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** 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комендуемых производителем дозировках ароматизатор может после предварительных испытаний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 (не более 0,1% для напитков кроме сливочного ликера)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26:00Z</dcterms:created>
  <dc:creator>OEMUser</dc:creator>
  <dc:description/>
  <dc:language>en-US</dc:language>
  <cp:lastModifiedBy>Васильчикова Ирина Николаевна</cp:lastModifiedBy>
  <cp:lastPrinted>2017-12-21T16:39:00Z</cp:lastPrinted>
  <dcterms:modified xsi:type="dcterms:W3CDTF">2024-08-09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