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Сыр козий 50400755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  носители (триацетин Е1518, масло нейтральное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8:1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