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Чили гриль PriPra 02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рика копченая порошок, соль, сахар, специи, крахмал, экстракт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женность вредителями хлебных запасов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14:00Z</cp:lastPrinted>
  <dcterms:modified xsi:type="dcterms:W3CDTF">2021-03-17T08:5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