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Чили PriPra 01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рика порошок, сахар, соль, лимонный порошок, специи, крахмал, экстракты специ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женность вредителями хлебных запасов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3:01:00Z</cp:lastPrinted>
  <dcterms:modified xsi:type="dcterms:W3CDTF">2021-03-17T07:4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