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айма 7050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2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trus aurantifolia oil </w:t>
            </w:r>
            <w:r>
              <w:rPr>
                <w:rFonts w:cs="Arial" w:ascii="Arial" w:hAnsi="Arial"/>
                <w:sz w:val="20"/>
                <w:szCs w:val="20"/>
              </w:rPr>
              <w:t>expressed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, возможно выпадение осадка натуральных воск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вато-желтый до коричневато-зеле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айма холодного прессова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онен 42 – 52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ль 2,3 – 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 – 0,88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 – 1,49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5:00Z</dcterms:modified>
  <cp:revision>4</cp:revision>
  <dc:subject/>
  <dc:title/>
</cp:coreProperties>
</file>