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Глинтвейн 5040097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 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В рекомендуемых производителем дозировках ароматизатор после предварительных испытаний может использоваться в алкогольной продукции 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и пищевых продуктах на жировой 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3-14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