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ная смесь для выпечки PriPra 04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ца молотая, апельсин цедра сушеная, лимон цедра сушеная, имбирь молотый, перец белый молотый, кардамон молотый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09:45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