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яная смесь PriPra 03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ца, гвоздика, перец белый, кориандр, имбирь (молотые)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5-21T12:41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