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Ветчина Сыр 1000153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глюкоза, сыворотка молочная сухая, усилитель вкуса и аромата  глутамат натрия Е621, лук порошок, сырный порошок, специи,  дрожжевой экстракт, жир растительный,  натуральные вкусоароматические вещества, вкусоароматические вещества,  красители (экстракт паприки Е160с, сахарный колер Е150с), регуляторы кислотности (молочная кислота Е270, лактат кальция Е327), зелень сушеная,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7,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pPr>
            <w:r>
              <w:rPr>
                <w:rFonts w:eastAsia="Arial" w:cs="Arial" w:ascii="Arial" w:hAnsi="Arial"/>
                <w:sz w:val="20"/>
                <w:szCs w:val="20"/>
              </w:rPr>
              <w:t xml:space="preserve"> </w:t>
            </w: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pPr>
            <w:r>
              <w:rPr>
                <w:rFonts w:cs="Arial" w:ascii="Arial" w:hAnsi="Arial"/>
                <w:b/>
                <w:sz w:val="20"/>
                <w:szCs w:val="20"/>
              </w:rPr>
              <w:t xml:space="preserve">10. Специальная информац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 xml:space="preserve">Диоксид  серы  и  сульфиты,  при концентрации </w:t>
            </w:r>
          </w:p>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7:00Z</dcterms:created>
  <dc:creator>OEMUser</dc:creator>
  <dc:description/>
  <dc:language>en-US</dc:language>
  <cp:lastModifiedBy>sertif</cp:lastModifiedBy>
  <cp:lastPrinted>2015-05-29T14:54:00Z</cp:lastPrinted>
  <dcterms:modified xsi:type="dcterms:W3CDTF">2016-10-25T10:30:00Z</dcterms:modified>
  <cp:revision>26</cp:revision>
  <dc:subject/>
  <dc:title/>
</cp:coreProperties>
</file>