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pt;height:69.05pt" coordorigin="-1268,-125" coordsize="11338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етчина сыр 1000135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>
          <w:trHeight w:val="195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воротка молочная сухая,  соль, глюкоза,  усилитель вкуса и  аромата глутамат натрия Е621, лук порошок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ко цельное сухое, дрожжевой экстракт, мальтодекстрин, жир растительный, сырный порошок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регуляторы кислотности (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чная кислота Е270, лактат кальция Е32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расители (экстракт паприки Е160с,  куркумин Е100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антикомкователь Е55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05"/>
        <w:gridCol w:w="1605"/>
        <w:gridCol w:w="1605"/>
        <w:gridCol w:w="161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12"/>
      <w:gridCol w:w="1181"/>
      <w:gridCol w:w="1320"/>
      <w:gridCol w:w="1314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8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81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30:00Z</dcterms:created>
  <dc:creator>OEMUser</dc:creator>
  <dc:description/>
  <dc:language>en-US</dc:language>
  <cp:lastModifiedBy>sertif</cp:lastModifiedBy>
  <cp:lastPrinted>2015-02-17T14:01:00Z</cp:lastPrinted>
  <dcterms:modified xsi:type="dcterms:W3CDTF">2016-10-25T10:28:00Z</dcterms:modified>
  <cp:revision>5</cp:revision>
  <dc:subject/>
  <dc:title/>
</cp:coreProperties>
</file>