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10007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подсластители (сахарин Е954, ацесульфам калия Е950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44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8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27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