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10001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подсластители (аспартам Е951, ацесульфам калия Е950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23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8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08T11:2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