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ньяк 5040002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: допускается выпадение кристаллического осадк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9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6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9:3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