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ищевой натуральный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убовый экстракт 50401056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: допускается наличие осадка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туральные вкусоароматические вещества, консерванты (бензоат натрия Е211, сорбат калия Е202),  носитель  пропиленгликоль Е1520.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4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387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 или водно-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0:34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03-12T06:4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