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добавка Экстракт паприк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лянистая жидкость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ло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щенность (С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ой тон (Н)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и из полимерных материало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сой нетто 10 кг и 25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маслах и жира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масляного раствора красителя для сравнительной оценки цвета,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9:00Z</dcterms:created>
  <dc:creator>OEMUser</dc:creator>
  <dc:description/>
  <cp:keywords/>
  <dc:language>en-US</dc:language>
  <cp:lastModifiedBy>TBalashova</cp:lastModifiedBy>
  <cp:lastPrinted>2018-03-12T14:52:00Z</cp:lastPrinted>
  <dcterms:modified xsi:type="dcterms:W3CDTF">2018-08-21T06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