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ндарин 5040106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дкость.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5-07-23T07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