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Паприка 10001193</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мальтодекстрин,  сахар, усилители вкуса и аромата (глутамат натрия Е621,  гуанилат натрия Е627, инозинат натрия Е631), паприка порошок, томаты порошок,  лук порошок, чеснок порошок, натуральные вкусоароматические вещества, вкусоароматические вещества, регулятор кислотности лимонная кислота Е330,  жир растительный, специи,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1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8:4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