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мускатного ореха 70500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8-45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yristica fragrans kern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 до бледн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мускатного орех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ил эвгено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более 0,5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л, не более  2,5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5 – 0,91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0 – 1,488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биологически активных веществ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7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20:00Z</dcterms:modified>
  <cp:revision>5</cp:revision>
  <dc:subject/>
  <dc:title/>
</cp:coreProperties>
</file>