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андарина красное 7050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31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nobilis peel oil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reticulata peel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до красн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андарина крас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онен 80 – 87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Терпинен 6 – 9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 – 0,86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0 – 1,48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9:00Z</dcterms:modified>
  <cp:revision>8</cp:revision>
  <dc:subject/>
  <dc:title/>
</cp:coreProperties>
</file>