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окосовый батончик 5040149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 (триацетин Е1518, пропиленгликоль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52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4-12T14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