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52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Шелковиц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7,7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0,0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4,0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2,6-октадиеналь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0,01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9-0,98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45-1,484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1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2-06-15T06:52:00Z</dcterms:modified>
  <cp:revision>4</cp:revision>
  <dc:subject/>
  <dc:title> </dc:title>
</cp:coreProperties>
</file>