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Экзотические фрукты 5040051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7:2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