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Экзотические фрукты 50400463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3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9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6T09:34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