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Экзотические фрукты 60000877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допускается бежевый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натуральные вкусоароматические вещества, вкусоароматические вещества, жир растительный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693"/>
        <w:gridCol w:w="1693"/>
        <w:gridCol w:w="1693"/>
        <w:gridCol w:w="1694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26:00Z</dcterms:created>
  <dc:creator>zamdirpp</dc:creator>
  <dc:description/>
  <cp:keywords/>
  <dc:language>en-US</dc:language>
  <cp:lastModifiedBy>obutova</cp:lastModifiedBy>
  <cp:lastPrinted>2017-12-21T16:17:00Z</cp:lastPrinted>
  <dcterms:modified xsi:type="dcterms:W3CDTF">2017-12-26T07:00:00Z</dcterms:modified>
  <cp:revision>4</cp:revision>
  <dc:subject/>
  <dc:title/>
</cp:coreProperties>
</file>