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Земляника 50401276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Бесцветный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пропиленгликоль 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28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1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4:01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9-11-25T14:0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